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1272176269"/>
            <w:bookmarkStart w:id="1" w:name="__Fieldmark__0_1272176269"/>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1272176269"/>
            <w:bookmarkStart w:id="3" w:name="__Fieldmark__1_1272176269"/>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1272176269"/>
            <w:bookmarkStart w:id="5" w:name="__Fieldmark__2_1272176269"/>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1272176269"/>
            <w:bookmarkStart w:id="7" w:name="__Fieldmark__3_1272176269"/>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1272176269"/>
            <w:bookmarkStart w:id="9" w:name="__Fieldmark__4_1272176269"/>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1272176269"/>
            <w:bookmarkStart w:id="11" w:name="__Fieldmark__5_1272176269"/>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1272176269"/>
            <w:bookmarkStart w:id="13" w:name="__Fieldmark__6_1272176269"/>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1272176269"/>
            <w:bookmarkStart w:id="15" w:name="__Fieldmark__7_1272176269"/>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1272176269"/>
            <w:bookmarkStart w:id="17" w:name="__Fieldmark__8_1272176269"/>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1272176269"/>
            <w:bookmarkStart w:id="19" w:name="__Fieldmark__9_1272176269"/>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1272176269"/>
            <w:bookmarkStart w:id="21" w:name="__Fieldmark__10_1272176269"/>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1272176269"/>
            <w:bookmarkStart w:id="23" w:name="__Fieldmark__11_1272176269"/>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1272176269"/>
            <w:bookmarkStart w:id="25" w:name="__Fieldmark__12_1272176269"/>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1272176269"/>
            <w:bookmarkStart w:id="28" w:name="__Fieldmark__13_1272176269"/>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lauren.shurgold@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ajaj@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2-14T14:50:00Z</dcterms:modified>
  <cp:revision>99</cp:revision>
  <dc:subject/>
  <dc:title/>
</cp:coreProperties>
</file>