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1872090178"/>
            <w:bookmarkStart w:id="1" w:name="__Fieldmark__0_1872090178"/>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1872090178"/>
            <w:bookmarkStart w:id="3" w:name="__Fieldmark__1_1872090178"/>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1872090178"/>
            <w:bookmarkStart w:id="5" w:name="__Fieldmark__2_1872090178"/>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1872090178"/>
            <w:bookmarkStart w:id="7" w:name="__Fieldmark__3_1872090178"/>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1872090178"/>
            <w:bookmarkStart w:id="9" w:name="__Fieldmark__4_1872090178"/>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1872090178"/>
            <w:bookmarkStart w:id="11" w:name="__Fieldmark__5_1872090178"/>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1872090178"/>
            <w:bookmarkStart w:id="13" w:name="__Fieldmark__6_1872090178"/>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1872090178"/>
            <w:bookmarkStart w:id="15" w:name="__Fieldmark__7_1872090178"/>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1872090178"/>
            <w:bookmarkStart w:id="17" w:name="__Fieldmark__8_1872090178"/>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1872090178"/>
            <w:bookmarkStart w:id="19" w:name="__Fieldmark__9_1872090178"/>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1872090178"/>
            <w:bookmarkStart w:id="21" w:name="__Fieldmark__10_1872090178"/>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1872090178"/>
            <w:bookmarkStart w:id="23" w:name="__Fieldmark__11_1872090178"/>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1872090178"/>
            <w:bookmarkStart w:id="25" w:name="__Fieldmark__12_1872090178"/>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1872090178"/>
            <w:bookmarkStart w:id="28" w:name="__Fieldmark__13_1872090178"/>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amita.bajaj@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ajaj@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2-12T12:44:00Z</dcterms:modified>
  <cp:revision>98</cp:revision>
  <dc:subject/>
  <dc:title/>
</cp:coreProperties>
</file>