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2330462806"/>
            <w:bookmarkStart w:id="1" w:name="__Fieldmark__0_2330462806"/>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2330462806"/>
            <w:bookmarkStart w:id="3" w:name="__Fieldmark__1_2330462806"/>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2330462806"/>
            <w:bookmarkStart w:id="5" w:name="__Fieldmark__2_2330462806"/>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2330462806"/>
            <w:bookmarkStart w:id="7" w:name="__Fieldmark__3_2330462806"/>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2330462806"/>
            <w:bookmarkStart w:id="9" w:name="__Fieldmark__4_2330462806"/>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2330462806"/>
            <w:bookmarkStart w:id="11" w:name="__Fieldmark__5_2330462806"/>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2330462806"/>
            <w:bookmarkStart w:id="13" w:name="__Fieldmark__6_2330462806"/>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2330462806"/>
            <w:bookmarkStart w:id="15" w:name="__Fieldmark__7_2330462806"/>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2330462806"/>
            <w:bookmarkStart w:id="17" w:name="__Fieldmark__8_2330462806"/>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2330462806"/>
            <w:bookmarkStart w:id="19" w:name="__Fieldmark__9_2330462806"/>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2330462806"/>
            <w:bookmarkStart w:id="21" w:name="__Fieldmark__10_2330462806"/>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2330462806"/>
            <w:bookmarkStart w:id="23" w:name="__Fieldmark__11_2330462806"/>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2330462806"/>
            <w:bookmarkStart w:id="25" w:name="__Fieldmark__12_2330462806"/>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2330462806"/>
            <w:bookmarkStart w:id="28" w:name="__Fieldmark__13_2330462806"/>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By email to:</w:t>
            </w:r>
            <w:r>
              <w:rPr>
                <w:sz w:val="20"/>
                <w:szCs w:val="20"/>
              </w:rPr>
              <w:t xml:space="preserve"> </w:t>
            </w:r>
            <w:hyperlink r:id="rId2">
              <w:r>
                <w:rPr>
                  <w:rStyle w:val="InternetLink"/>
                  <w:sz w:val="22"/>
                  <w:szCs w:val="22"/>
                </w:rPr>
                <w:t>ceri.petty@gmb.org.uk</w:t>
              </w:r>
            </w:hyperlink>
            <w:r>
              <w:rPr>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i.petty@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2-05T14:49:00Z</dcterms:modified>
  <cp:revision>97</cp:revision>
  <dc:subject/>
  <dc:title/>
</cp:coreProperties>
</file>