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021525396"/>
            <w:bookmarkStart w:id="1" w:name="__Fieldmark__0_2021525396"/>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021525396"/>
            <w:bookmarkStart w:id="3" w:name="__Fieldmark__1_2021525396"/>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021525396"/>
            <w:bookmarkStart w:id="5" w:name="__Fieldmark__2_2021525396"/>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021525396"/>
            <w:bookmarkStart w:id="7" w:name="__Fieldmark__3_2021525396"/>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021525396"/>
            <w:bookmarkStart w:id="9" w:name="__Fieldmark__4_2021525396"/>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021525396"/>
            <w:bookmarkStart w:id="11" w:name="__Fieldmark__5_2021525396"/>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021525396"/>
            <w:bookmarkStart w:id="13" w:name="__Fieldmark__6_2021525396"/>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021525396"/>
            <w:bookmarkStart w:id="15" w:name="__Fieldmark__7_2021525396"/>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021525396"/>
            <w:bookmarkStart w:id="17" w:name="__Fieldmark__8_2021525396"/>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021525396"/>
            <w:bookmarkStart w:id="19" w:name="__Fieldmark__9_2021525396"/>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021525396"/>
            <w:bookmarkStart w:id="21" w:name="__Fieldmark__10_2021525396"/>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021525396"/>
            <w:bookmarkStart w:id="23" w:name="__Fieldmark__11_2021525396"/>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021525396"/>
            <w:bookmarkStart w:id="25" w:name="__Fieldmark__12_2021525396"/>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021525396"/>
            <w:bookmarkStart w:id="28" w:name="__Fieldmark__13_2021525396"/>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0"/>
                  <w:szCs w:val="20"/>
                </w:rPr>
                <w:t>adelle.atkiss@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bajaj@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4-12-12T15:04:00Z</dcterms:modified>
  <cp:revision>92</cp:revision>
  <dc:subject/>
  <dc:title/>
</cp:coreProperties>
</file>