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3879478691"/>
            <w:bookmarkStart w:id="1" w:name="__Fieldmark__0_3879478691"/>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3879478691"/>
            <w:bookmarkStart w:id="3" w:name="__Fieldmark__1_3879478691"/>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3879478691"/>
            <w:bookmarkStart w:id="5" w:name="__Fieldmark__2_3879478691"/>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3879478691"/>
            <w:bookmarkStart w:id="7" w:name="__Fieldmark__3_3879478691"/>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3879478691"/>
            <w:bookmarkStart w:id="9" w:name="__Fieldmark__4_3879478691"/>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3879478691"/>
            <w:bookmarkStart w:id="11" w:name="__Fieldmark__5_3879478691"/>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3879478691"/>
            <w:bookmarkStart w:id="13" w:name="__Fieldmark__6_3879478691"/>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3879478691"/>
            <w:bookmarkStart w:id="15" w:name="__Fieldmark__7_3879478691"/>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3879478691"/>
            <w:bookmarkStart w:id="17" w:name="__Fieldmark__8_3879478691"/>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Do you have permanent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3879478691"/>
            <w:bookmarkStart w:id="19" w:name="__Fieldmark__9_3879478691"/>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3879478691"/>
            <w:bookmarkStart w:id="21" w:name="__Fieldmark__10_3879478691"/>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3879478691"/>
            <w:bookmarkStart w:id="23" w:name="__Fieldmark__11_3879478691"/>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3879478691"/>
            <w:bookmarkStart w:id="25" w:name="__Fieldmark__12_3879478691"/>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3879478691"/>
            <w:bookmarkStart w:id="28" w:name="__Fieldmark__13_3879478691"/>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0"/>
                <w:szCs w:val="20"/>
              </w:rPr>
            </w:pPr>
            <w:r>
              <w:rPr>
                <w:rFonts w:cs="Poppins"/>
                <w:bCs/>
                <w:sz w:val="20"/>
                <w:szCs w:val="20"/>
              </w:rPr>
              <w:t>By email to:</w:t>
            </w:r>
            <w:r>
              <w:rPr>
                <w:rFonts w:cs="Poppins"/>
                <w:sz w:val="20"/>
                <w:szCs w:val="20"/>
              </w:rPr>
              <w:t xml:space="preserve"> the job contact specified on the advert</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RegionalSecretary_ApplicationForm</w:t>
            </w:r>
          </w:p>
          <w:p>
            <w:pPr>
              <w:pStyle w:val="Normal"/>
              <w:widowControl w:val="false"/>
              <w:spacing w:before="120" w:after="12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2"/>
      <w:headerReference w:type="first" r:id="rId3"/>
      <w:footerReference w:type="default" r:id="rId4"/>
      <w:footerReference w:type="first" r:id="rId5"/>
      <w:type w:val="nextPage"/>
      <w:pgSz w:w="11906" w:h="16838"/>
      <w:pgMar w:left="1440" w:right="1440" w:gutter="0" w:header="708" w:top="1440" w:footer="8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85964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9:00Z</dcterms:created>
  <dc:creator>Smith Kerry (EW)</dc:creator>
  <dc:description/>
  <cp:keywords/>
  <dc:language>en-US</dc:language>
  <cp:lastModifiedBy>Kerry Smith (EU)</cp:lastModifiedBy>
  <cp:lastPrinted>2019-11-19T13:40:00Z</cp:lastPrinted>
  <dcterms:modified xsi:type="dcterms:W3CDTF">2024-06-27T08:30:00Z</dcterms:modified>
  <cp:revision>33</cp:revision>
  <dc:subject/>
  <dc:title/>
</cp:coreProperties>
</file>