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225267713"/>
            <w:bookmarkStart w:id="1" w:name="__Fieldmark__0_2225267713"/>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225267713"/>
            <w:bookmarkStart w:id="3" w:name="__Fieldmark__1_2225267713"/>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225267713"/>
            <w:bookmarkStart w:id="5" w:name="__Fieldmark__2_2225267713"/>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225267713"/>
            <w:bookmarkStart w:id="7" w:name="__Fieldmark__3_2225267713"/>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225267713"/>
            <w:bookmarkStart w:id="9" w:name="__Fieldmark__4_2225267713"/>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225267713"/>
            <w:bookmarkStart w:id="11" w:name="__Fieldmark__5_2225267713"/>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225267713"/>
            <w:bookmarkStart w:id="13" w:name="__Fieldmark__6_2225267713"/>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225267713"/>
            <w:bookmarkStart w:id="15" w:name="__Fieldmark__7_2225267713"/>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225267713"/>
            <w:bookmarkStart w:id="17" w:name="__Fieldmark__8_2225267713"/>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225267713"/>
            <w:bookmarkStart w:id="19" w:name="__Fieldmark__9_2225267713"/>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225267713"/>
            <w:bookmarkStart w:id="21" w:name="__Fieldmark__10_2225267713"/>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225267713"/>
            <w:bookmarkStart w:id="23" w:name="__Fieldmark__11_2225267713"/>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225267713"/>
            <w:bookmarkStart w:id="25" w:name="__Fieldmark__12_2225267713"/>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225267713"/>
            <w:bookmarkStart w:id="28" w:name="__Fieldmark__13_2225267713"/>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0"/>
                  <w:szCs w:val="20"/>
                </w:rPr>
                <w:t>amita.bajaj@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smith@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4-10-18T14:21:00Z</dcterms:modified>
  <cp:revision>88</cp:revision>
  <dc:subject/>
  <dc:title/>
</cp:coreProperties>
</file>